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lang w:bidi="ar-SA"/>
        </w:rPr>
      </w:pPr>
      <w:r>
        <w:rPr>
          <w:b/>
          <w:b/>
          <w:bCs/>
          <w:sz w:val="56"/>
          <w:sz w:val="56"/>
          <w:szCs w:val="56"/>
          <w:rtl w:val="true"/>
          <w:lang w:bidi="ar-SA"/>
        </w:rPr>
        <w:t>بلاغ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يتهم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العميل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الهارب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عبدالرحمن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القرضاوى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بالتخابر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مع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قطر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تقد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طارق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حمو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حام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النقض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دستور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بلاغ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لمستشا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ائ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عا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قي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ح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رق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11589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سن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2019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لاغ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ائ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عا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ته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اخوان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هار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بدالرح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قرضاو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التخاب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قط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SA"/>
        </w:rPr>
        <w:t>ونص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حمو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لاغ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اخوان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بدالرح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قرضاو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صاد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ضد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حكا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جنائ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تحريض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عن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تخاب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صالح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قط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ض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ص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ن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ع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عمل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عتم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خابر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قطر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جني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جموع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رهاب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تنفيذ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جرائ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ض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صر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مؤسسات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مواطني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ضيف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هار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بدالرح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قرضاو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قو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إعدا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عسكر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شبا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اخو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جنيده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لقيا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عملي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رهاب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نتحار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يشر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عض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ضباط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خابر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قطر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يقو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إرساله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ص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نفيذ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لاوام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تلقا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ارتكا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اجرام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شير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هار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بدالرح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قرضاو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تلق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بصف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دور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منتظم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بالغ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ال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تجني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مال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لمخابر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قطر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ض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ص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ص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10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دولا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شهري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تنفيذ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جبان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ضيف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بدالرح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قرضاو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ع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قياد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فاعل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بارز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جماع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اخو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ارهاب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تنظيم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دو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sz w:val="32"/>
          <w:sz w:val="32"/>
          <w:szCs w:val="32"/>
          <w:rtl w:val="true"/>
          <w:lang w:bidi="ar-SA"/>
        </w:rPr>
        <w:t>وطال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حمو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ختا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لاغ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فتح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حقيق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ور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وقائ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قدم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البلاغ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صدا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م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ضبط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حضا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عبدالرح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قرضاو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وض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سم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قوائ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رق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خطا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انتربو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دو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ادراج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س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بدالرح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وس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قرضاو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قائم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شر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مر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لقبض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تسليم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لسلط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صر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حالت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محاكم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جنائ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اجل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ارتكاب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جريم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خاب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صالح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قط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bidi w:val="0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0:41:00Z</dcterms:created>
  <dc:creator>ahmed</dc:creator>
  <dc:description/>
  <cp:keywords/>
  <dc:language>en-US</dc:language>
  <cp:lastModifiedBy>ahmed</cp:lastModifiedBy>
  <cp:lastPrinted>2019-09-01T12:53:00Z</cp:lastPrinted>
  <dcterms:modified xsi:type="dcterms:W3CDTF">2019-09-01T10:59:00Z</dcterms:modified>
  <cp:revision>3</cp:revision>
  <dc:subject/>
  <dc:title/>
</cp:coreProperties>
</file>